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太极推手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起势： 两手平举，按到腹前，抱在胸前，左转上步，搭手重心前落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合步四正手：乙掤甲捋，顺时针三圈；甲掤乙捋逆时针三圈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步单推手：右手划平园，左手在胯旁，甲逆时针三圈，甲采左脚上步，搭左手；</w:t>
      </w:r>
    </w:p>
    <w:p>
      <w:pPr>
        <w:pStyle w:val="Normal"/>
        <w:spacing w:lineRule="auto" w:line="360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左手划立园，手心向下，回来转向侧，甲采右脚上步，搭右手，</w:t>
      </w:r>
    </w:p>
    <w:p>
      <w:pPr>
        <w:pStyle w:val="Normal"/>
        <w:spacing w:lineRule="auto" w:line="360"/>
        <w:ind w:left="16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折叠划立园，重心前移，前推手心向下，转向上回来（甲进乙退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步双推手：（甲退乙进）双手动作同前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绕步缠臂采靠：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双手在内，双缠乙进左、右、左，甲退三；单缠甲进、乙退三，甲左手在上；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绕臂采靠，甲右手上划到乙的右手腕下，左手打开，右手向上绕，同时抬腿，右脚摆，甲右手下按，左脚扣，甲手划向上，右并步，转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度（甲面南）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抬右脚，甲上步靠，乙扣步按甲背；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起身抬脚右侧上步，左手扑与乙搭手，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采、手臂外绕向上，左脚摆，右脚扣，左脚并步，转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度（甲面北）；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采抬左脚上步靠，右手前推，甲按，起身甲乙上步内扣转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度（甲面南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步四正手；双方上左脚，左手搭，右手扶肘，顺时针绕三圈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步四正手：甲顺时针绕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圈，甲扶乙肘上托抬左脚、甲按、左脚进步、（甲挤）右、（甲按）左三步，乙退三；（乙按）左脚外侧进步、（乙挤）右、（乙按）左共三步（甲退二）；换手，甲逆时针绕圈两手按住乙左臂到水平位置，乙呈挤式，右手与甲相搭，左手托甲右肘，乙进三退二（甲退三进三），最后右手相搭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捋：搭右手，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甲向左后方（东北）撤步，右手握住乙右手腕，左手搭在乙的肘关节上，甲共撤右左右三步，马步右手下压，同时乙两手打开上三步（右左右）做马步靠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甲左手按在乙的大臂上，右手推，乙翻肘格住，乙退（西北）第一步时要慢，甲稍左转后再跟进三步；再重复两次，方向分别为西南和东南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顺步四正手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乙上右脚在甲的左脚内侧（衬步），甲撤右脚，甲顺时针四正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先按后挤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右手顺手握住乙的右手，甲左手由下向上托乙肘并绕到乙肩部，顺大臂捋到肘，乙弓步两手打开；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乙撤、甲上右脚（衬），甲逆时针四正手＋乙捋；</w:t>
      </w: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甲撤右脚、乙上右脚（衬），顺时针四正手＋甲捋；</w:t>
      </w: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乙上左脚甲不动，乙上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步（右摆、左扣、右撤步转身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度（面东）），甲向右上步走三步右左右（衬），甲逆时针四正手＋乙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891540</wp:posOffset>
                </wp:positionV>
                <wp:extent cx="342900" cy="396240"/>
                <wp:effectExtent l="3810" t="317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0.2pt" to="314.95pt,101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891540</wp:posOffset>
                </wp:positionV>
                <wp:extent cx="342900" cy="396240"/>
                <wp:effectExtent l="3810" t="317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0.2pt" to="287.95pt,10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0</wp:posOffset>
                </wp:positionV>
                <wp:extent cx="571500" cy="59436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8pt" to="431.95pt,12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0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8pt" to="431.95pt,7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0</wp:posOffset>
                </wp:positionV>
                <wp:extent cx="0" cy="6934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8pt" to="342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活步捋挤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乙捋挤，甲掤劲，乙另一手按在甲肘关节上，甲左手打开，重心左移抬右脚</w:t>
      </w:r>
      <w:r>
        <w:rPr>
          <w:rFonts w:ascii="宋体;SimSun" w:hAnsi="宋体;SimSun" w:cs="宋体;SimSun"/>
          <w:b/>
          <w:bCs/>
          <w:sz w:val="24"/>
        </w:rPr>
        <w:t>向西</w:t>
      </w:r>
      <w:r>
        <w:rPr>
          <w:rFonts w:ascii="宋体;SimSun" w:hAnsi="宋体;SimSun" w:cs="宋体;SimSun"/>
          <w:sz w:val="24"/>
        </w:rPr>
        <w:t>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步（甲乙均右左右上步）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甲上左扣步，乙左脚活步，甲手滚动转势，甲捋乙掤，向</w:t>
      </w:r>
      <w:r>
        <w:rPr>
          <w:rFonts w:ascii="宋体;SimSun" w:hAnsi="宋体;SimSun" w:cs="宋体;SimSun"/>
          <w:b/>
          <w:bCs/>
          <w:sz w:val="24"/>
        </w:rPr>
        <w:t>东南</w:t>
      </w:r>
      <w:r>
        <w:rPr>
          <w:rFonts w:ascii="宋体;SimSun" w:hAnsi="宋体;SimSun" w:cs="宋体;SimSun"/>
          <w:sz w:val="24"/>
        </w:rPr>
        <w:t>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步；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乙上左扣步，甲左脚活步，向</w:t>
      </w:r>
      <w:r>
        <w:rPr>
          <w:rFonts w:ascii="宋体;SimSun" w:hAnsi="宋体;SimSun" w:cs="宋体;SimSun"/>
          <w:b/>
          <w:bCs/>
          <w:sz w:val="24"/>
        </w:rPr>
        <w:t>东北</w:t>
      </w:r>
      <w:r>
        <w:rPr>
          <w:rFonts w:ascii="宋体;SimSun" w:hAnsi="宋体;SimSun" w:cs="宋体;SimSun"/>
          <w:sz w:val="24"/>
        </w:rPr>
        <w:t>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步；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重复，向</w:t>
      </w:r>
      <w:r>
        <w:rPr>
          <w:rFonts w:ascii="宋体;SimSun" w:hAnsi="宋体;SimSun" w:cs="宋体;SimSun"/>
          <w:b/>
          <w:bCs/>
          <w:sz w:val="24"/>
        </w:rPr>
        <w:t>西北</w:t>
      </w:r>
      <w:r>
        <w:rPr>
          <w:rFonts w:ascii="宋体;SimSun" w:hAnsi="宋体;SimSun" w:cs="宋体;SimSun"/>
          <w:sz w:val="24"/>
        </w:rPr>
        <w:t>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步。走个棱形。    </w:t>
      </w:r>
      <w:r>
        <w:rPr>
          <w:rFonts w:ascii="宋体;SimSun" w:hAnsi="宋体;SimSun" w:cs="宋体;SimSun"/>
          <w:sz w:val="18"/>
        </w:rPr>
        <w:t>南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1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87.9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24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    </w:t>
      </w:r>
      <w:r>
        <w:rPr>
          <w:rFonts w:ascii="宋体;SimSun" w:hAnsi="宋体;SimSun" w:cs="宋体;SimSun"/>
          <w:sz w:val="18"/>
        </w:rPr>
        <w:t>东         西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</wp:posOffset>
                </wp:positionV>
                <wp:extent cx="1143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.6pt" to="43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18"/>
        </w:rPr>
        <w:t xml:space="preserve">                                               </w:t>
      </w:r>
      <w:r>
        <w:rPr>
          <w:rFonts w:ascii="宋体;SimSun" w:hAnsi="宋体;SimSun" w:cs="宋体;SimSun"/>
          <w:sz w:val="18"/>
        </w:rPr>
        <w:t>北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托肘挤靠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乙上步扣脚，甲右手向前推按胸，乙左手插在甲左手关节处向下划弧向上托起，甲手心斜向前，重心后移抬腿（甲左乙右外侧脚）向</w:t>
      </w:r>
      <w:r>
        <w:rPr>
          <w:rFonts w:ascii="宋体;SimSun" w:hAnsi="宋体;SimSun" w:cs="宋体;SimSun"/>
          <w:b/>
          <w:bCs/>
          <w:sz w:val="24"/>
        </w:rPr>
        <w:t>西南</w:t>
      </w:r>
      <w:r>
        <w:rPr>
          <w:rFonts w:ascii="宋体;SimSun" w:hAnsi="宋体;SimSun" w:cs="宋体;SimSun"/>
          <w:sz w:val="24"/>
        </w:rPr>
        <w:t>走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步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乙以肘打甲肋，甲沉肘挡住，乙右手向前推按，甲插肘划弧将乙肘上托，双方提腿（甲右乙左）转身</w:t>
      </w:r>
      <w:r>
        <w:rPr>
          <w:rFonts w:ascii="宋体;SimSun" w:hAnsi="宋体;SimSun" w:cs="宋体;SimSun"/>
          <w:b/>
          <w:bCs/>
          <w:sz w:val="24"/>
        </w:rPr>
        <w:t>向东</w:t>
      </w:r>
      <w:r>
        <w:rPr>
          <w:rFonts w:ascii="宋体;SimSun" w:hAnsi="宋体;SimSun" w:cs="宋体;SimSun"/>
          <w:sz w:val="24"/>
        </w:rPr>
        <w:t>走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步；</w:t>
      </w:r>
      <w:r>
        <w:rPr>
          <w:rFonts w:cs="宋体;SimSun" w:ascii="宋体;SimSun" w:hAnsi="宋体;SimSun"/>
          <w:sz w:val="24"/>
        </w:rPr>
        <w:t>3.4.</w:t>
      </w:r>
      <w:r>
        <w:rPr>
          <w:rFonts w:ascii="宋体;SimSun" w:hAnsi="宋体;SimSun" w:cs="宋体;SimSun"/>
          <w:b/>
          <w:bCs/>
          <w:sz w:val="24"/>
        </w:rPr>
        <w:t>向北、向西</w:t>
      </w:r>
      <w:r>
        <w:rPr>
          <w:rFonts w:ascii="宋体;SimSun" w:hAnsi="宋体;SimSun" w:cs="宋体;SimSun"/>
          <w:sz w:val="24"/>
        </w:rPr>
        <w:t>各走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步，动作重复两次。走个长方形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连环步四正手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甲劈掌，对方右手接，甲上右乙撤右脚，甲挤（上左脚）乙捋（甲上右），向东南共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步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甲上步扣脚，换势，转身乙进甲退甲乙右左右向东偏南斜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步，乙挤甲捋；</w:t>
      </w:r>
      <w:r>
        <w:rPr>
          <w:rFonts w:cs="宋体;SimSun" w:ascii="宋体;SimSun" w:hAnsi="宋体;SimSun"/>
          <w:sz w:val="24"/>
        </w:rPr>
        <w:t xml:space="preserve">3.4. </w:t>
      </w:r>
      <w:r>
        <w:rPr>
          <w:rFonts w:ascii="宋体;SimSun" w:hAnsi="宋体;SimSun" w:cs="宋体;SimSun"/>
          <w:sz w:val="24"/>
        </w:rPr>
        <w:t>重复两次，走东北、西北各一次；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，最后一次不用上步扣脚，甲直接进向东偏南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步。共走一圆回到中间（甲面东、乙面西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914400" cy="6934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0pt;width:71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342900" cy="594360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77.95pt,54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3255</wp:posOffset>
                </wp:positionH>
                <wp:positionV relativeFrom="paragraph">
                  <wp:posOffset>94615</wp:posOffset>
                </wp:positionV>
                <wp:extent cx="216535" cy="12509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7455</wp:posOffset>
                </wp:positionH>
                <wp:positionV relativeFrom="paragraph">
                  <wp:posOffset>-4445</wp:posOffset>
                </wp:positionV>
                <wp:extent cx="216535" cy="12509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457200" cy="99060"/>
                <wp:effectExtent l="1270" t="5080" r="127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6pt" to="350.95pt,23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3155</wp:posOffset>
                </wp:positionH>
                <wp:positionV relativeFrom="paragraph">
                  <wp:posOffset>193675</wp:posOffset>
                </wp:positionV>
                <wp:extent cx="216535" cy="12509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5.2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8955</wp:posOffset>
                </wp:positionH>
                <wp:positionV relativeFrom="paragraph">
                  <wp:posOffset>193675</wp:posOffset>
                </wp:positionV>
                <wp:extent cx="216535" cy="12509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5.2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1755</wp:posOffset>
                </wp:positionH>
                <wp:positionV relativeFrom="paragraph">
                  <wp:posOffset>94615</wp:posOffset>
                </wp:positionV>
                <wp:extent cx="216535" cy="12509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步四正手：乙撤右脚，甲不动，乙上右脚，甲活步成合步，搭右手甲掤逆时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圈四正手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收势：甲乙撤右脚，甲收左脚，乙收右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32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7:46:00Z</dcterms:created>
  <dc:creator>wmx</dc:creator>
  <dc:description/>
  <dc:language>en-US</dc:language>
  <cp:lastModifiedBy>wmx</cp:lastModifiedBy>
  <cp:lastPrinted>2003-03-29T21:45:00Z</cp:lastPrinted>
  <dcterms:modified xsi:type="dcterms:W3CDTF">2003-05-15T12:16:00Z</dcterms:modified>
  <cp:revision>30</cp:revision>
  <dc:subject/>
  <dc:title>1</dc:title>
</cp:coreProperties>
</file>